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  <w:t>LA UNIVERSIDAD DE CUNDINAMARCA EXTENSIÓN FACATATIVÁ.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5-26T14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